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Style18"/>
        <w:rPr/>
      </w:pPr>
      <w:r>
        <w:rPr/>
        <w:t xml:space="preserve">                                         </w:t>
      </w:r>
    </w:p>
    <w:p>
      <w:pPr>
        <w:pStyle w:val="Style18"/>
        <w:tabs>
          <w:tab w:val="clear" w:pos="708"/>
          <w:tab w:val="center" w:pos="4680" w:leader="none"/>
          <w:tab w:val="left" w:pos="6340" w:leader="none"/>
        </w:tabs>
        <w:jc w:val="left"/>
        <w:rPr/>
      </w:pPr>
      <w:r>
        <w:rPr/>
        <w:tab/>
        <w:t>У К Р А Ї Н А</w:t>
        <w:tab/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tabs>
          <w:tab w:val="clear" w:pos="708"/>
          <w:tab w:val="left" w:pos="1425" w:leader="none"/>
          <w:tab w:val="center" w:pos="4808" w:leader="none"/>
        </w:tabs>
        <w:spacing w:lineRule="auto" w:line="360"/>
        <w:rPr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В</w:t>
      </w:r>
      <w:r>
        <w:rPr>
          <w:b/>
          <w:sz w:val="28"/>
          <w:szCs w:val="28"/>
        </w:rPr>
        <w:t xml:space="preserve"> И К О Н А В Ч И Й    К О М І Т Е Т</w:t>
      </w: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11 травня</w:t>
      </w:r>
      <w:r>
        <w:rPr>
          <w:sz w:val="28"/>
          <w:szCs w:val="28"/>
          <w:lang w:val="uk-UA"/>
        </w:rPr>
        <w:t xml:space="preserve">  2018 р.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м. Ніжин                                     № </w:t>
      </w:r>
      <w:r>
        <w:rPr>
          <w:sz w:val="28"/>
          <w:szCs w:val="28"/>
          <w:u w:val="single"/>
          <w:lang w:val="uk-UA"/>
        </w:rPr>
        <w:t>14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 надання дозволу на переобладнання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планування у будівлях, оформлення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хнічної документації та внесення змін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рішення виконавчого комітету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10 пункту «б» ст. 30, ст. ст. 31, 42, 52, 53, 59,73 Закону України «Про місцеве самоврядування в Україні», Цивільного Кодексу України, ст. ст. 26, 29 Закону України «Про регулювання містобудівної діяльності», Державних будівельних норм 360-92**«Містобудування. </w:t>
      </w:r>
      <w:r>
        <w:rPr>
          <w:sz w:val="28"/>
          <w:szCs w:val="28"/>
        </w:rPr>
        <w:t>Планування та забудова міських і сільських поселень», В.3.2-2009 «Житлові будинки. Реконструкція та капітальний ремонт»</w:t>
      </w:r>
      <w:r>
        <w:rPr>
          <w:sz w:val="28"/>
          <w:szCs w:val="28"/>
          <w:lang w:val="uk-UA"/>
        </w:rPr>
        <w:t xml:space="preserve">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виконавчого комітету Ніжинської міської ради № 220 від 11.08.2016 року, </w:t>
      </w:r>
      <w:r>
        <w:rPr>
          <w:sz w:val="28"/>
          <w:szCs w:val="28"/>
        </w:rPr>
        <w:t>розглянувши заяви громадян, викон</w:t>
      </w:r>
      <w:r>
        <w:rPr>
          <w:sz w:val="28"/>
          <w:szCs w:val="28"/>
          <w:lang w:val="uk-UA"/>
        </w:rPr>
        <w:t xml:space="preserve">авчий комітет Ніжинської 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</w:t>
      </w:r>
      <w:r>
        <w:rPr>
          <w:sz w:val="28"/>
          <w:szCs w:val="28"/>
          <w:lang w:val="uk-UA"/>
        </w:rPr>
        <w:t xml:space="preserve"> виконавчого комітету Ніжинської міської рад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расуліній Людмилі Григорівні оформити технічну документацію на збудований гараж «А» розміром 3.88х6.04м з оглядовою ямою «Я» та погребом «П» (згідно паспорту технічної інвентаризації Ніжинського МБТІ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30 від 26.12.2017р.) в гаражному кооперативі «Ракета»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піврізь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85 «а»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іж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Сидоренку Максиму Володимировичу оформити технічну документацію на збудований гараж «Г» розміром 4.23х6.26м з оглядовою ямою «Я» та погребом «П» (згідно паспорту технічної інвентаризації Ніжинського МБТІ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2037 від 18.01.2018р.) в гаражному автокооперативі «Залізничник»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щен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 «в»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ж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Луніній Ірині Станіслававні перепланувати, переобладнати однокімнатну квартир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 загальною площею 33.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2 та однокімнатну квартир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 загальною площею 36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2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нігівсь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0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жин в трикімнатну квартир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икімнатну квартиру рахувати за номер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рхоменко Тетяні Миколаївні оформити технічну документацію на збудований тамбур площею 3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2 та проведене переобладнання кухні площею 22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2 у житлову кімнату у квартирі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 житлового будинк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крас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Ніж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ошель (Сіманюк) Марині Петрівні оформити технічну документацію на проведене  перепланування, переобладнання квартири № 14 з влаштованою прибудовою «а1» до неї у складі: коридор літ. «3» площею 2,6 м2, вбиральня літ. «4» площею 2,3 м2, кухня літ. «5» площею 7,3 м2, у житловому будинку № 21 по вул. Воздвиженська м. Ніж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. Карапуті Роману Андрійовичу оформити технічнудокументацію на проведене перепланування, переобладнання кімнати № 148 площею 19,7 м2 у кімнату площею 11,2 м2, коридор площею 5,9 м2 і санвузол площею 2,3 м2  в гуртожитку по вул. Редькінська, 6 «а» м. Ніжин по згоді балансоутримувача КП «Служба єдиного замовни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Білик Наталії Василівні переобладнання, перепланування лоджії літ.10 площею 1,3м2 в частину житлової кімнати літ.6 у квартирі № 60 житлового будинку № 4 по вул. 3-й Мікрорайон м. Ніжин, згідно розробленого ескізного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Сергуніну Євгену Вікторовичу оформити технічну документацію на влаштовану до квартири № 2 по пров. Будівельний, 6 м. Ніжин прибудову літ. «а5» (коридор літ.2-5 площею 1,8м2; санвузол літ.2-4 площею 3,0м2; кухня літ.2-3 площею 13,5м2), переобладнану однокімнатну квартиру в двохкімнат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9. Копил Тетяні Андріївні, Петриченку Олександру Васильовичу перепланувати, переобладнати частину житлової кімнати літ. </w:t>
      </w:r>
      <w:r>
        <w:rPr>
          <w:sz w:val="28"/>
          <w:szCs w:val="28"/>
        </w:rPr>
        <w:t xml:space="preserve">«3-2» площею </w:t>
      </w:r>
      <w:r>
        <w:rPr>
          <w:sz w:val="28"/>
          <w:szCs w:val="28"/>
          <w:lang w:val="uk-UA"/>
        </w:rPr>
        <w:t xml:space="preserve">13,1м2 </w:t>
      </w:r>
      <w:r>
        <w:rPr>
          <w:sz w:val="28"/>
          <w:szCs w:val="28"/>
        </w:rPr>
        <w:t>у коридор  у квартир</w:t>
      </w:r>
      <w:r>
        <w:rPr>
          <w:sz w:val="28"/>
          <w:szCs w:val="28"/>
          <w:lang w:val="uk-UA"/>
        </w:rPr>
        <w:t xml:space="preserve">і № 2 по вул. Овдіївська, 57 м. Ніжин з влаштуванням до квартири санвузла розміром 2,2х4,8 м, тераси розміром 2,5х7,5м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 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</w:t>
      </w:r>
      <w:r>
        <w:rPr>
          <w:color w:val="000000"/>
          <w:sz w:val="28"/>
          <w:szCs w:val="28"/>
        </w:rPr>
        <w:t xml:space="preserve">заступника міського голови </w:t>
      </w:r>
      <w:r>
        <w:rPr>
          <w:color w:val="000000"/>
          <w:sz w:val="28"/>
          <w:szCs w:val="28"/>
          <w:lang w:val="uk-UA"/>
        </w:rPr>
        <w:t>з питань діяльності виконавчих органів  ради Олійника Г.М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 А.В. Лінник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 відділу містобу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архітектури –головний архіт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Ніжин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  <w:tab/>
        <w:tab/>
        <w:tab/>
        <w:tab/>
        <w:t xml:space="preserve">                                                               В.Б.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С.О. Колес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Про надання дозвол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переобладнання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ерепланування у будівлях , оформлення технічної документації та внесення змін до рішення виконавчого комітет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надання дозвол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переобладнання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ерепланування у будівлях, оформлення технічної документації та внесення змін до рішення виконавчого комітету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зволяє мешканцям міста отримати дозвіл на переобладнання, перепланування у </w:t>
      </w:r>
      <w:r>
        <w:rPr>
          <w:sz w:val="28"/>
          <w:szCs w:val="28"/>
          <w:lang w:val="uk-UA"/>
        </w:rPr>
        <w:t>будівлях та оформлення технічної документації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 3  розділі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грунтування містить посилання на </w:t>
      </w:r>
      <w:r>
        <w:rPr>
          <w:sz w:val="28"/>
          <w:szCs w:val="28"/>
          <w:lang w:val="uk-UA"/>
        </w:rPr>
        <w:t xml:space="preserve">підпункт </w:t>
      </w:r>
      <w:r>
        <w:rPr>
          <w:sz w:val="28"/>
          <w:szCs w:val="28"/>
        </w:rPr>
        <w:t>10 пункту «б» ст. 30, ст. ст. ст. 31, 42,</w:t>
      </w:r>
      <w:r>
        <w:rPr>
          <w:sz w:val="28"/>
          <w:szCs w:val="28"/>
          <w:lang w:val="uk-UA"/>
        </w:rPr>
        <w:t xml:space="preserve"> 52,</w:t>
      </w:r>
      <w:r>
        <w:rPr>
          <w:sz w:val="28"/>
          <w:szCs w:val="28"/>
        </w:rPr>
        <w:t xml:space="preserve"> 53, 59</w:t>
      </w:r>
      <w:r>
        <w:rPr>
          <w:sz w:val="28"/>
          <w:szCs w:val="28"/>
          <w:lang w:val="uk-UA"/>
        </w:rPr>
        <w:t>,73</w:t>
      </w:r>
      <w:r>
        <w:rPr>
          <w:sz w:val="28"/>
          <w:szCs w:val="28"/>
        </w:rPr>
        <w:t xml:space="preserve"> Закону України «Про місцеве самоврядування в Україні», ст. ст. 26, 29 Закону України «Про регулювання містобудівної діяльності», Державних будівельних норм 360-92**«Містобудування. Планування та забудова міських і сільських поселень», В.3.2-2009 «Житлові будинки. Реконструкція та капітальний ремонт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им рішенням виконавчого комітету Ніжинської міської ради № 220 від 11.08.2016 року, заяв мешканців міста, згідно яких рішення набуває сил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діл 1. Дозволяє мешканцям міста отримати дозвіл на переобладнання, перепланування у </w:t>
      </w:r>
      <w:r>
        <w:rPr>
          <w:sz w:val="28"/>
          <w:szCs w:val="28"/>
          <w:lang w:val="uk-UA"/>
        </w:rPr>
        <w:t>будівлях та оформлення технічної документації та внесення змін до рішення виконавчого комітету Ніжинської міської рад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діл 3. Визначає на кого покладено к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 рішення визначає правові, організаційні засади функціонування та розвитку розбудови міста з урахуванням наявної містобудівної документації</w:t>
      </w:r>
      <w:r>
        <w:rPr>
          <w:sz w:val="28"/>
          <w:szCs w:val="28"/>
          <w:lang w:val="uk-UA"/>
        </w:rPr>
        <w:t>. К</w:t>
      </w:r>
      <w:r>
        <w:rPr>
          <w:sz w:val="28"/>
          <w:szCs w:val="28"/>
        </w:rPr>
        <w:t>еруючись чинним законодавством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підставі звернення юридичних та фізичних осіб проведена відповідна робота за результатами якої підготовлено даний проект рішення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йняття даного проекту дозволить мешканцям міста отримати дозвіл на переобладнання, перепланування у </w:t>
      </w:r>
      <w:r>
        <w:rPr>
          <w:sz w:val="28"/>
          <w:szCs w:val="28"/>
          <w:lang w:val="uk-UA"/>
        </w:rPr>
        <w:t>будівлях та оформити технічну документаці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Перелік зацікавлених в отриманні даного рішення: </w:t>
      </w:r>
      <w:r>
        <w:rPr>
          <w:sz w:val="28"/>
          <w:szCs w:val="28"/>
        </w:rPr>
        <w:t>громадяни мі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>«Про надання дозволу на переобладнання, перепланування у будівлях, будівництво прибудов  до будівель, внесення змін до рішення виконавчого комітету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дана документація розглянута і попередньо погоджена начальником відділу містобудування та архітектури-головним архітектором виконавчого комітету Ніжинської міської ради та відповідає законодавчим актам і нормативним вим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>буде начальник відділу містобудування та архітектури-головний архітектор виконавчого комітету Ніжинської міської ради Мироненко Вікторія Борисі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-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архітектор виконавчого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комітету Ніжинської міської ради                                               </w:t>
      </w:r>
      <w:r>
        <w:rPr>
          <w:sz w:val="28"/>
          <w:szCs w:val="28"/>
          <w:lang w:val="uk-UA"/>
        </w:rPr>
        <w:t>В.Б. Миро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4"/>
      <w:szCs w:val="24"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0:00Z</dcterms:created>
  <dc:creator>Admin</dc:creator>
  <dc:description/>
  <cp:keywords/>
  <dc:language>en-US</dc:language>
  <cp:lastModifiedBy>User</cp:lastModifiedBy>
  <cp:lastPrinted>2018-05-14T10:38:00Z</cp:lastPrinted>
  <dcterms:modified xsi:type="dcterms:W3CDTF">2018-05-14T11:48:00Z</dcterms:modified>
  <cp:revision>29</cp:revision>
  <dc:subject/>
  <dc:title>                                </dc:title>
</cp:coreProperties>
</file>